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MO. SR. JUIZ DE DIREITO DA VARA CÍVEL DA COMARCA DA CAPITAL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, brasileiro, solteiro, comerciário, e ______________________________, brasileira, solteira, do lar, residentes e domiciliados na Rua __________________, no. ____, nesta Cidade, por seu Advogado (mandato anexo, doc. 01), vêm requerer se digne homologar o presente ACORDO DE DISSOLUÇÃO DE UNIÃO ESTÁVEL INDENIZAÇÃO DE SERVIÇOS PRESTADOS, na forma que se segue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s requerentes viveram "more uxório" no período compreendido entre (mês)/(ano) e (mês)/(ano), não advindo desta união, contudo, qualquer bem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etendendo, agora, dissolver o vínculo concubinário, firmam o presente acordo, no qual o primeiro requerente reconhece que durante este período a requerente prestou-lhe vários serviços domésticos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Para indenizar tais serviços, o requerente oferece e a requerente aceita a quantia total de R$ ____,__, que representa, portanto, tudo quanto possa o requerente dever à requerente até a presente data, nada mais podendo a mesma reclamar do requerente a esse título, seja agora, seja no futur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 requerente neste ato paga à requerida, em moeda corrente do País, aquela quantia de R$ ____,__, a qual é contada e achada certa pela requerente, que, via de consequência, outorga ao requerente plena e irrevogável quitaçã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Requerem, portanto, seja homologado este acord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Dão à presente o valor de R$ ______,__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O subscritor desta mantém escritório na rua ______________, nesta Cidade, para onde deverão ser encaminhados eventuais atos de comunicação oriundos deste MM. Juíz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Pedem Deferiment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Local e data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0. Nome e OAB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1:00Z</dcterms:created>
  <dc:creator>000000</dc:creator>
  <dc:description/>
  <cp:keywords/>
  <dc:language>en-US</dc:language>
  <cp:lastModifiedBy>Cliente</cp:lastModifiedBy>
  <dcterms:modified xsi:type="dcterms:W3CDTF">2007-07-02T23:41:00Z</dcterms:modified>
  <cp:revision>10</cp:revision>
  <dc:subject/>
  <dc:title>EXMO</dc:title>
</cp:coreProperties>
</file>